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</w:rPr>
        <w:t xml:space="preserve">NORMA COMPLEMENTAR AO REGIMENTO INTERNO DO PPGEd Nº 07 – </w:t>
      </w:r>
      <w:r>
        <w:rPr>
          <w:b/>
          <w:color w:val="000000"/>
        </w:rPr>
        <w:t>REGULAMENTO DA COMISSÃO DE BOLSA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rocaba-SP / 2018</w:t>
      </w:r>
      <w:r>
        <w:br w:type="page"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</w:rPr>
        <w:t xml:space="preserve">NORMA COMPLEMENTAR AO REGIMENTO INTERNO DO PPGEd Nº 07 - </w:t>
      </w:r>
      <w:r>
        <w:rPr>
          <w:b/>
          <w:color w:val="000000"/>
        </w:rPr>
        <w:t>REGULAMENTO DA COMISSÃO DE BOLSAS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 xml:space="preserve">Estabelece o regulamento da Comissão de Bolsa do </w:t>
      </w:r>
      <w:r>
        <w:rPr>
          <w:bCs/>
          <w:i/>
          <w:color w:val="000000"/>
        </w:rPr>
        <w:t>PPG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- Esta Norma Complementar estabelece a composição, o funcionamento e os critérios utilizados pela Comissão de Bolsa do PPGEd, conforme estabelece o Inciso XIII, do Art. 9º, do Regimento Interno do PPGEd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São atribuições da Comissão de Bolsas do PPGEd: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I - observar as normas do Programa e zelar pelo seu cumpri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I – examinar à luz dos critérios estabelecidos as solicitações dos candidatos a bols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II - selecionar os candidatos às bolsas do Programa mediante critérios que priorizem o mérito acadêmico, comunicando à Pró-Reitoria ou à Unidade equivalente os critérios adotados e os dados individuais dos alunos selecion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V - manter um sistema de acompanhamento do desempenho acadêmico dos bolsistas e do cumprimento das diferentes fases previstas no Programa de estudos, apto a fornecer a qualquer momento um diagnóstico do estágio do desenvolvimento do trabalho dos bolsistas em relação à duração das bolsas, para verificação pela IES ou pela CAPES;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V - manter arquivo atualizado, com informações administrativas individuais dos bolsistas, permanentemente disponível para a CAPES.</w:t>
      </w:r>
    </w:p>
    <w:p>
      <w:pPr>
        <w:pStyle w:val="Normal"/>
        <w:autoSpaceDE w:val="false"/>
        <w:spacing w:before="120" w:after="0"/>
        <w:ind w:left="708" w:right="0" w:hanging="0"/>
        <w:jc w:val="both"/>
        <w:rPr/>
      </w:pPr>
      <w:r>
        <w:rPr>
          <w:b/>
          <w:color w:val="000000"/>
        </w:rPr>
        <w:t xml:space="preserve">VI  </w:t>
      </w:r>
      <w:r>
        <w:rPr>
          <w:color w:val="000000"/>
        </w:rPr>
        <w:t xml:space="preserve">–  solicitar e elaborar parecer sobre  relatórios semestrais dos bolsistas sobre as atividades realizadas. </w:t>
      </w:r>
    </w:p>
    <w:p>
      <w:pPr>
        <w:pStyle w:val="Normal"/>
        <w:autoSpaceDE w:val="false"/>
        <w:spacing w:before="120" w:after="0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Art. 3º - </w:t>
      </w:r>
      <w:r>
        <w:rPr>
          <w:color w:val="000000"/>
        </w:rPr>
        <w:t>A Comissão de Bolsas do PPGEd deve ser assim composta:</w:t>
      </w:r>
    </w:p>
    <w:p>
      <w:pPr>
        <w:pStyle w:val="Normal"/>
        <w:autoSpaceDE w:val="false"/>
        <w:spacing w:before="120" w:after="0"/>
        <w:ind w:left="708" w:right="0" w:hanging="0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– 3 (três) representantes do corpo docente do PPGEd, sendo um de cada linha de pesquisa;</w:t>
      </w:r>
    </w:p>
    <w:p>
      <w:pPr>
        <w:pStyle w:val="Normal"/>
        <w:autoSpaceDE w:val="false"/>
        <w:spacing w:before="120" w:after="0"/>
        <w:ind w:left="708" w:right="0" w:hanging="0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– 2 (dois) representantes do corpo discente regular do PPGEd;</w:t>
      </w:r>
    </w:p>
    <w:p>
      <w:pPr>
        <w:pStyle w:val="Normal"/>
        <w:autoSpaceDE w:val="false"/>
        <w:spacing w:before="120" w:after="0"/>
        <w:ind w:left="708" w:right="0" w:hanging="0"/>
        <w:jc w:val="both"/>
        <w:rPr/>
      </w:pPr>
      <w:r>
        <w:rPr>
          <w:b/>
          <w:color w:val="000000"/>
          <w:lang w:eastAsia="pt-BR"/>
        </w:rPr>
        <w:t xml:space="preserve">1º § </w:t>
      </w:r>
      <w:r>
        <w:rPr>
          <w:color w:val="000000"/>
          <w:lang w:eastAsia="pt-BR"/>
        </w:rPr>
        <w:t>– O mandato dos membros da Comissão de Bolsas do PPGEd é de 2 (dois) anos, podendo haver reconduções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Art. 4º - </w:t>
      </w:r>
      <w:r>
        <w:rPr>
          <w:color w:val="000000"/>
        </w:rPr>
        <w:t>A eleição dos membros da Comissão de Bolsas do PPGEd será realizada durante uma das reunião ordinárias da CPG do PPGEd e os candidatos que se apresentarem ao pleito serão escolhidos por maioria simples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Art. 5º - </w:t>
      </w:r>
      <w:r>
        <w:rPr>
          <w:color w:val="000000"/>
        </w:rPr>
        <w:t>A Comissão de Bolsas definirá a própria dinâmica de funcionamento, mas as decisões deverão ser tomadas por maioria simples entre os membros.</w:t>
      </w:r>
    </w:p>
    <w:p>
      <w:pPr>
        <w:pStyle w:val="Normal"/>
        <w:shd w:fill="FFFFFF" w:val="clear"/>
        <w:rPr/>
      </w:pPr>
      <w:r>
        <w:rPr>
          <w:b/>
          <w:color w:val="000000"/>
          <w:lang w:eastAsia="pt-BR"/>
        </w:rPr>
        <w:t xml:space="preserve">§ único – </w:t>
      </w:r>
      <w:r>
        <w:rPr>
          <w:rFonts w:eastAsia="Times New Roman"/>
          <w:color w:val="000000"/>
          <w:lang w:eastAsia="pt-BR"/>
        </w:rPr>
        <w:t>A Comissão de Bolsas se reunirá sempre que demandada sua atuação em casos que envolvem possíveis irregularidades com bolsistas, sendo, porém, obrigatória a realização de, no mínimo, (2) duas reuniões anuais.</w:t>
      </w:r>
      <w:r>
        <w:rPr>
          <w:rFonts w:eastAsia="Times New Roman" w:cs="Arial" w:ascii="Arial" w:hAnsi="Arial"/>
          <w:color w:val="000000"/>
          <w:lang w:eastAsia="pt-BR"/>
        </w:rPr>
        <w:t>  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 xml:space="preserve">Art. 6º </w:t>
      </w:r>
      <w:r>
        <w:rPr>
          <w:color w:val="000000"/>
        </w:rPr>
        <w:t xml:space="preserve">– São requisitos para os bolsistas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 – se dedicar integralmente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II - comprovar desempenho acadêmico satisfatório, consoante às normas definidas pelo PPGEd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V - não possuir qualquer relação de trabalho com a UFSCar;</w:t>
      </w:r>
    </w:p>
    <w:p>
      <w:pPr>
        <w:pStyle w:val="Corpodetexto31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V - realizar estágio de docência durante os primeiros 12 meses de vigência da bolsa. </w:t>
      </w:r>
    </w:p>
    <w:p>
      <w:pPr>
        <w:pStyle w:val="Corpodetexto31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right="0" w:firstLine="567"/>
        <w:jc w:val="both"/>
        <w:rPr/>
      </w:pPr>
      <w:r>
        <w:rPr>
          <w:color w:val="000000"/>
        </w:rPr>
        <w:t xml:space="preserve">VII – quando servidor público, somente os estáveis poderão ser beneficiados com bolsas, conforme disposto no art. 318 da </w:t>
      </w:r>
      <w:r>
        <w:rPr>
          <w:b/>
          <w:color w:val="000000"/>
        </w:rPr>
        <w:t>Lei 11.907</w:t>
      </w:r>
      <w:r>
        <w:rPr>
          <w:color w:val="000000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</w:rPr>
        <w:tab/>
        <w:t xml:space="preserve">VIII – os servidores públicos beneficiados com bolsas deverão permanecer no exercício de suas funções, após o seu retorno, por um período igual ao de afastamento concedido (§ 4º, art. 96-A, acrescido pelo Art. 318 da </w:t>
      </w:r>
      <w:r>
        <w:rPr>
          <w:b/>
          <w:bCs/>
          <w:color w:val="000000"/>
        </w:rPr>
        <w:t xml:space="preserve">Lei nº 11.907, </w:t>
      </w:r>
      <w:r>
        <w:rPr>
          <w:color w:val="000000"/>
        </w:rPr>
        <w:t xml:space="preserve">de 02 de fevereiro de 2009 que deu nova redação à </w:t>
      </w:r>
      <w:r>
        <w:rPr>
          <w:b/>
          <w:bCs/>
          <w:color w:val="000000"/>
        </w:rPr>
        <w:t>Lei 8.112</w:t>
      </w:r>
      <w:r>
        <w:rPr>
          <w:color w:val="000000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IX – fixar residência na região metropolitana de Sorocaba;</w:t>
      </w:r>
    </w:p>
    <w:p>
      <w:pPr>
        <w:pStyle w:val="Normal"/>
        <w:spacing w:before="0" w:after="12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X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TextBody"/>
        <w:widowControl/>
        <w:spacing w:before="0" w:after="119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a) poderá ser admitido como bolsista de mestrado ou doutorado, o pós-graduando que </w:t>
        <w:tab/>
        <w:t xml:space="preserve">perceba remuneração bruta inferior ao valor da bolsa da respectiva modalidade, </w:t>
        <w:tab/>
        <w:t xml:space="preserve">decorrente de vínculo funcional com a rede pública de ensino básico ou na área de </w:t>
        <w:tab/>
        <w:t xml:space="preserve">saúde coletiva, desde que liberado integralmente da atividade profissional e, nesse </w:t>
        <w:tab/>
        <w:t>último caso, esteja cursando a pós-graduação na respectiva área;</w:t>
      </w:r>
    </w:p>
    <w:p>
      <w:pPr>
        <w:pStyle w:val="TextBody"/>
        <w:widowControl/>
        <w:spacing w:before="0" w:after="119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b) os bolsistas da CAPES, matriculados em programas de pós-graduação no país, </w:t>
        <w:tab/>
        <w:t xml:space="preserve">selecionados para atuarem como professores substitutos nas instituições públicas de </w:t>
        <w:tab/>
        <w:t xml:space="preserve">ensino superior, com a devida anuência do seu orientador e autorização da Comissão </w:t>
        <w:tab/>
        <w:t xml:space="preserve">de Bolsas CAPES/DS do programa de pós-graduação, terão preservadas as bolsas de </w:t>
        <w:tab/>
        <w:t xml:space="preserve">estudo. No entanto, aqueles que já se encontram atuando como professores substitutos </w:t>
        <w:tab/>
        <w:t>não poderão ser contemplados com bolsas do Programa de Demanda Social;</w:t>
      </w:r>
    </w:p>
    <w:p>
      <w:pPr>
        <w:pStyle w:val="TextBody"/>
        <w:widowControl/>
        <w:tabs>
          <w:tab w:val="clear" w:pos="708"/>
          <w:tab w:val="left" w:pos="709" w:leader="none"/>
        </w:tabs>
        <w:spacing w:before="0" w:after="11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c) conforme estabelecido pela Portaria Conjunta Nº. 1 Capes/CNPq, de 12/12/2007, os </w:t>
        <w:tab/>
        <w:t xml:space="preserve">bolsistas CAPES, matriculados em programas de pós-graduação no país, poderão </w:t>
        <w:tab/>
        <w:t xml:space="preserve">receber bolsa da Universidade Aberta do Brasil – UAB, quando atuarem como tutores. </w:t>
        <w:tab/>
        <w:t>Em relação aos demais agentes da UAB, não será permitido o acúmulo dessas bols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XI - participar do grupo de pesquisa ao qual o orientador esteja vinculado;</w:t>
      </w:r>
    </w:p>
    <w:p>
      <w:pPr>
        <w:pStyle w:val="Corpodetexto31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II - ser aprovado em todas as disciplinas cursadas;</w:t>
      </w:r>
    </w:p>
    <w:p>
      <w:pPr>
        <w:pStyle w:val="Corpodetexto31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III - participar do Seminário promovido anualmente pelo PPGEd e de ao menos 75% das reuniões de sua organização.</w:t>
      </w:r>
    </w:p>
    <w:p>
      <w:pPr>
        <w:pStyle w:val="Corpodetexto31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IV -  ser aprovado no Exame de Qualificação no prazo máximo de 18 meses a partir da data de matrícula, sem direito à prorrogação.</w:t>
      </w:r>
    </w:p>
    <w:p>
      <w:pPr>
        <w:pStyle w:val="Corpodetexto31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XV - participar com apresentação de trabalho durante o período de vigência da bolsa em um evento científico na área de Educação ou afins </w:t>
      </w:r>
    </w:p>
    <w:p>
      <w:pPr>
        <w:pStyle w:val="Corpodetexto31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XVI - publicar durante o período de vigência da bolsa pelo menos um trabalho em anais de eventos ou artigo em periódico científico com Qualis-CAPES 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ab/>
        <w:t>XVII - ser aprovado no exame de proficiência de língua estrangeira durante os primeiros 12 meses do curso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ab/>
        <w:t>XVIII - apresentar relatório semestral, com comprovação de todas as atividades desenvolvidas e parecer do orientador, a ser avaliado pela Comissão de Bolsas para prosseguimento da vigência da bolsa;</w:t>
      </w:r>
    </w:p>
    <w:p>
      <w:pPr>
        <w:pStyle w:val="Corpodetexto31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XIX - defesa da dissertação no prazo máximo de 24 meses, a contar da data de matrícula, sem direito à prorrogaçã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 Parágrafo único: não é necessária a realização de novo estágio docente nos casos de renovação de bolsa se o bolsista já o tiver realizad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– O concurso para bolsas CAPES - Demanda Social será realizado anualmente por meio de Edital específico, divulgado no site do PPGEd-UFSCar-Sorocaba.</w:t>
      </w:r>
    </w:p>
    <w:p>
      <w:pPr>
        <w:pStyle w:val="Normal"/>
        <w:spacing w:before="12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- Casos omissos nesta Norma e relativos às bolsas serão resolvidos pela CPG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Art. 9º</w:t>
      </w:r>
      <w:r>
        <w:rPr>
          <w:color w:val="000000"/>
        </w:rPr>
        <w:t xml:space="preserve"> - Esta Norma Complementar entrará em vigor na data de sua aprovação pelo Conselho do respectivo Centro e pela CoPG, revogadas as disposições em contrári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68580</wp:posOffset>
          </wp:positionV>
          <wp:extent cx="14700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43815</wp:posOffset>
          </wp:positionV>
          <wp:extent cx="142557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210" r="-8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entro de Ciências Humanas e Biológicas - CCHB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AssuntodocomentrioChar">
    <w:name w:val="Assunto do comentário Char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Corpodetexto31">
    <w:name w:val="Corpo de texto 31"/>
    <w:basedOn w:val="Normal"/>
    <w:qFormat/>
    <w:pPr/>
    <w:rPr>
      <w:rFonts w:eastAsia="Times New Roman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2">
    <w:name w:val="texto2"/>
    <w:basedOn w:val="Normal"/>
    <w:qFormat/>
    <w:pPr>
      <w:spacing w:lineRule="atLeast" w:line="255"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left="0" w:right="0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6:00Z</dcterms:created>
  <dc:creator>Marcos</dc:creator>
  <dc:description/>
  <dc:language>en-US</dc:language>
  <cp:lastModifiedBy/>
  <dcterms:modified xsi:type="dcterms:W3CDTF">2019-02-01T14:55:44Z</dcterms:modified>
  <cp:revision>5</cp:revision>
  <dc:subject/>
  <dc:title/>
</cp:coreProperties>
</file>